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律神経訓練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  <w:lang w:val="ja-JP"/>
        </w:rPr>
        <w:t>自律訓練法は、もともとは精神科の催眠療法から生まれた治療法です。１８９０年、ドイツの大脳生理学者ボルゲッ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3"/>
        </w:rPr>
        <w:t>Vorge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  <w:lang w:val="ja-JP"/>
        </w:rPr>
        <w:t>）が、自己暗示により催眠と似た状態になりうることを発見しました。続いて、ドイツの精神科医シュルツ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3"/>
        </w:rPr>
        <w:t>Schultz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  <w:lang w:val="ja-JP"/>
        </w:rPr>
        <w:t>）がこの研究を発展させ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自律神経失調症の治療に使</w:t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内容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自らを変性意識状態（簡単に言うと催眠状態、トランスとも言う）にし、自らの自律神経（無意識かで行われている内分泌系を調整している神経）を変性意識状態のもとイメージによってコントロールす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的には気持ちを落ち着けたのち重量感・温感を両手両足に感じたのち、心拍数や呼吸を調整し腹部に温感・頭部に冷感を感じ変性意識状態へと移行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>具体的には、暗唱する公式は次の７つから成って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>基礎公式　「気持ちがとても落ち着いている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 xml:space="preserve">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>第１公式　手足の重感「手足が重たい」</w:t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右腕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利き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から始め左腕・</w:t>
      </w:r>
      <w:r>
        <w:rPr>
          <w:rFonts w:ascii="ＭＳ ゴシック;MS Gothic" w:hAnsi="ＭＳ ゴシック;MS Gothic" w:cs="ＭＳ ゴシック;MS Gothic" w:eastAsia="ＭＳ ゴシック;MS Gothic"/>
        </w:rPr>
        <w:t>両腕、</w:t>
      </w:r>
      <w:r>
        <w:rPr>
          <w:rFonts w:ascii="ＭＳ ゴシック;MS Gothic" w:hAnsi="ＭＳ ゴシック;MS Gothic" w:cs="ＭＳ ゴシック;MS Gothic" w:eastAsia="ＭＳ ゴシック;MS Gothic"/>
        </w:rPr>
        <w:t>右脚・左脚</w:t>
      </w:r>
      <w:r>
        <w:rPr>
          <w:rFonts w:ascii="ＭＳ ゴシック;MS Gothic" w:hAnsi="ＭＳ ゴシック;MS Gothic" w:cs="ＭＳ ゴシック;MS Gothic" w:eastAsia="ＭＳ ゴシック;MS Gothic"/>
        </w:rPr>
        <w:t>・両脚</w:t>
      </w:r>
      <w:r>
        <w:rPr>
          <w:rFonts w:ascii="ＭＳ ゴシック;MS Gothic" w:hAnsi="ＭＳ ゴシック;MS Gothic" w:cs="ＭＳ ゴシック;MS Gothic" w:eastAsia="ＭＳ ゴシック;MS Gothic"/>
        </w:rPr>
        <w:t>の順に暗示をかける。はじめは５分くらいから始め１０分くらいで止める。普通１日に３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朝・昼・晩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で２～３週間はかかる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>第２公式　手足の温感「手足が温かい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>第３公式　「心臓が静かに打っている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>第４公式　「呼吸が楽にできる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>第５公式　「お腹が温かい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>第６公式　「額が涼しい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  <w:lang w:val="ja-JP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公式は７つですが、これがすべてできなければ効果がないということではありません。実際には、導入の初期段階では第２公式までの練習を行い、大部分の人が第２公式まで習得した自律訓練法を行って効果をあげています。練習時間は１回３～５分とし、毎日２、３回ずつ必ず続け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毎日の生活の中で自律訓練法を実行することにより、心身の機能を正常に保っていくことが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訓練中に眠ってしまったのでは意味が無く、必ず消去動作を行って、訓練を終わる必要があ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両手で握りこぶしをつくり、胸元に強く引き寄せる。つぎに思いきり手を伸ばしながらこぶしを開く。その後、背骨を大きくそらせて背伸びをしながら、腹式呼吸を２、３回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結果、額が</w:t>
      </w:r>
      <w:r>
        <w:rPr/>
        <w:t>涼しく、手足の力が抜けて暖かく、お腹の辺りも暖かくなると言う理想的な状態が仕事中も、日常生活の間も保てるようにな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280" w:after="240"/>
        <w:jc w:val="both"/>
        <w:rPr/>
      </w:pPr>
      <w:r>
        <w:rPr>
          <w:sz w:val="20"/>
          <w:szCs w:val="20"/>
        </w:rPr>
        <w:t>自立神経失調症でお悩みの方にお勧めの精油</w:t>
      </w:r>
      <w:r>
        <w:rPr/>
        <w:br/>
      </w:r>
      <w:r>
        <w:rPr>
          <w:u w:val="single"/>
        </w:rPr>
        <w:br/>
      </w:r>
      <w:r>
        <w:rPr>
          <w:sz w:val="20"/>
          <w:szCs w:val="20"/>
          <w:u w:val="single"/>
        </w:rPr>
        <w:t>自律神経調整作用のある精油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サイプレス、ジュニパー・モンタナ、バジル、プチグレン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自立、末梢、中枢神経を強化し安定させる精油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オレンジ・ビター（光感作：光にあたるとしみになる４～５時間は紫外線に当たらないように）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クローブ（敏感肌注意。少量で。パッチテストがお勧め）、クラリセージ、ネロリ、ティートゥリープチグレン、ラベンサラ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不安定な精神状態を正常に回復させる精油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シナモン・カッシア（敏感肌注意。少量。パッチテストがお勧め）、イランイラン、ジャスミン</w:t>
      </w: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興奮をやわらげて落ち着かせる精油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オレンジ（ビター、スィート）、マンダリン、ベルガモット（光感作注意）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イランイラン、カモマイル（ジャーマン、ローマン）、ラベンダー・アングスティフォリア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サンダルウッド、プチグレン、ベンゾイン、リトセア、レモン・ユーカリ、マジョラム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シナモン・カッシア（敏感肌注意）、レモングラス</w:t>
      </w:r>
    </w:p>
    <w:p>
      <w:pPr>
        <w:pStyle w:val="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jc w:val="both"/>
        <w:rPr/>
      </w:pPr>
      <w:r>
        <w:rPr>
          <w:sz w:val="20"/>
          <w:szCs w:val="20"/>
        </w:rPr>
        <w:t>精油をティッシュ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滴落とし枕元において、又は上記精油でブレンドオイルを作りみぞうち、胸などに塗布して自立訓練法を始めるのもおすすめです。</w:t>
      </w:r>
      <w:r>
        <w:rPr/>
        <w:br/>
        <w:br/>
      </w:r>
    </w:p>
    <w:p>
      <w:pPr>
        <w:pStyle w:val="Web"/>
        <w:jc w:val="both"/>
        <w:rPr>
          <w:sz w:val="20"/>
          <w:szCs w:val="20"/>
        </w:rPr>
      </w:pPr>
      <w:r>
        <w:rPr>
          <w:sz w:val="20"/>
          <w:szCs w:val="20"/>
        </w:rPr>
        <w:t>ブレンドオイルの作り方</w:t>
      </w:r>
    </w:p>
    <w:p>
      <w:pPr>
        <w:pStyle w:val="Web"/>
        <w:jc w:val="both"/>
        <w:rPr>
          <w:sz w:val="20"/>
          <w:szCs w:val="20"/>
        </w:rPr>
      </w:pPr>
      <w:r>
        <w:rPr>
          <w:sz w:val="20"/>
          <w:szCs w:val="20"/>
        </w:rPr>
        <w:t>精油（エッセンシャルオイル）は非常に濃縮したもので原液で使用できません。</w:t>
      </w:r>
      <w:r>
        <w:rPr>
          <w:sz w:val="20"/>
          <w:szCs w:val="20"/>
        </w:rPr>
        <w:br/>
      </w:r>
      <w:r>
        <w:rPr>
          <w:sz w:val="20"/>
          <w:szCs w:val="20"/>
        </w:rPr>
        <w:t>一部、例外あり。そこで、スウィートアーモンドやホホバ油などキャリアオイルと呼ばれるもので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２％に薄めてブレンドオイルを作ります。キャリアオイル</w:t>
      </w:r>
      <w:r>
        <w:rPr>
          <w:sz w:val="20"/>
          <w:szCs w:val="20"/>
        </w:rPr>
        <w:t>10ml</w:t>
      </w:r>
      <w:r>
        <w:rPr>
          <w:sz w:val="20"/>
          <w:szCs w:val="20"/>
        </w:rPr>
        <w:t>に精油</w:t>
      </w:r>
      <w:r>
        <w:rPr>
          <w:sz w:val="20"/>
          <w:szCs w:val="20"/>
        </w:rPr>
        <w:t>2</w:t>
      </w:r>
      <w:r>
        <w:rPr>
          <w:sz w:val="20"/>
          <w:szCs w:val="20"/>
        </w:rPr>
        <w:t>滴で１％です。これを基準に計算して濃度を守って正しく使用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自律神経訓練法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15:00Z</dcterms:created>
  <dc:creator>五十嵐俊彦</dc:creator>
  <dc:description/>
  <dc:language>en-US</dc:language>
  <cp:lastModifiedBy>五十嵐俊彦</cp:lastModifiedBy>
  <dcterms:modified xsi:type="dcterms:W3CDTF">2006-02-27T07:20:00Z</dcterms:modified>
  <cp:revision>3</cp:revision>
  <dc:subject/>
  <dc:title>自律神経訓練法</dc:title>
</cp:coreProperties>
</file>